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426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лтайский территориальный институт     профессиональных бухгалтеров и аудито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проводит обучение по курс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Внутренний аудит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Цель курса — </w:t>
      </w:r>
      <w:r>
        <w:rPr>
          <w:rFonts w:cs="Times New Roman" w:ascii="Times New Roman" w:hAnsi="Times New Roman"/>
          <w:bCs/>
          <w:color w:val="333333"/>
        </w:rPr>
        <w:t>обучить слушателей принципам и методам внутреннего финансового контроля в системе управления, познакомить с организацией службы внутреннего финансового контроля на основе требований законодательства и существующей прак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333333"/>
        </w:rPr>
        <w:t>Курс «Внутренний аудит» уникален. Он позволяет бухгалтерам, не получая аттестат аудитора, приобрести квалификацию в аудите. Роль внутреннего аудита заключается в независимом подтверждении того, что управление рисками, руководство и внутренний контроль организованы эффективно. Внутренние аудиторы решают вопросы, которые являются ключевыми для развития и процветания любой организации. В этом принципиальное отличие работы внутреннего аудитора от внешнего аудитора. Любому руководителю необходим независимый и объективный совет, поэтому профессия внутреннего аудитора становится более востребованной. Этот курс наиболее актуален для сотрудников бухгалтерских и финансовых служб, особенно с учетом быстро меняющегося законодательства в области бухгалтерского и налогового учета в 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братите внимание! </w:t>
      </w:r>
      <w:r>
        <w:rPr>
          <w:rFonts w:cs="Times New Roman" w:ascii="Times New Roman" w:hAnsi="Times New Roman"/>
          <w:bCs/>
          <w:color w:val="333333"/>
        </w:rPr>
        <w:t xml:space="preserve">«Внутренний аудит» — это не только продвинутый курс, который является частью программы подготовки и аттестации профессиональных бухгалтеров. По данному курсу профессиональные бухгалтеры также могут </w:t>
      </w:r>
      <w:r>
        <w:rPr>
          <w:rFonts w:cs="Times New Roman" w:ascii="Times New Roman" w:hAnsi="Times New Roman"/>
          <w:b/>
          <w:bCs/>
          <w:color w:val="333333"/>
        </w:rPr>
        <w:t>пройти обязательное повышение квалификации в объеме 40 час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грамма включа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1. Теоретические основы создания и функционирования систем внутреннего контро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2. Нормативное регулирование внутреннего ауди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3. Организация службы внутреннего ауди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4. Порядок и методы проведения внутреннего ауди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5. Оценка хозяйственных рисков внутренним аудитором при осуществлении деятельности орган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6. Мониторинг внутреннего ауди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ма 7. Задачи внутреннего аудита в области бухгалтерского учёта и формирования бухгалтерской (финансовой) отчёт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оимость  курса – 15 600 руб., для  членов  АТИПБиА –  10 200 руб. (кофе-паузы, раздаточный материал).</w:t>
      </w:r>
    </w:p>
    <w:p>
      <w:pPr>
        <w:pStyle w:val="Heading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подаватель:</w:t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пьев Дмитрий Юрьевич</w:t>
      </w:r>
      <w:r>
        <w:rPr>
          <w:b w:val="false"/>
          <w:color w:val="000000"/>
          <w:sz w:val="22"/>
          <w:szCs w:val="22"/>
        </w:rPr>
        <w:t xml:space="preserve"> – к.э.н., доцент. Генеральный директор НП АТИПБиА, аттестованный аудитор и консультант по налогам и сборам, сертифицированный коуч. </w:t>
      </w:r>
    </w:p>
    <w:p>
      <w:pPr>
        <w:pStyle w:val="Heading3"/>
        <w:spacing w:before="0" w:after="0"/>
        <w:ind w:left="708" w:hanging="0"/>
        <w:rPr>
          <w:sz w:val="28"/>
          <w:szCs w:val="28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br/>
      </w:r>
    </w:p>
    <w:p>
      <w:pPr>
        <w:pStyle w:val="Heading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08" w:hanging="0"/>
        <w:rPr/>
      </w:pPr>
      <w:r>
        <w:rPr>
          <w:sz w:val="28"/>
          <w:szCs w:val="28"/>
        </w:rPr>
        <w:t xml:space="preserve">Более подробную информацию можно получить </w:t>
      </w:r>
    </w:p>
    <w:p>
      <w:pPr>
        <w:pStyle w:val="Heading3"/>
        <w:spacing w:before="0" w:after="0"/>
        <w:ind w:left="708" w:hanging="0"/>
        <w:rPr/>
      </w:pPr>
      <w:r>
        <w:rPr>
          <w:sz w:val="28"/>
          <w:szCs w:val="28"/>
        </w:rPr>
        <w:t>по т/ф.  8 (3852) 77-96-47,   8 963 503 81 28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resumepinfoorg1">
    <w:name w:val="b-resume-pinfo-org1"/>
    <w:qFormat/>
    <w:rPr>
      <w:b/>
      <w:bCs/>
      <w:color w:val="00469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212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6:00Z</dcterms:created>
  <dc:creator>Чазова</dc:creator>
  <dc:description/>
  <dc:language>en-US</dc:language>
  <cp:lastModifiedBy>Алтухова</cp:lastModifiedBy>
  <cp:lastPrinted>2013-06-13T13:03:00Z</cp:lastPrinted>
  <dcterms:modified xsi:type="dcterms:W3CDTF">2014-01-30T09:46:00Z</dcterms:modified>
  <cp:revision>3</cp:revision>
  <dc:subject/>
  <dc:title/>
</cp:coreProperties>
</file>